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СЛОВ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астия в межнациональном конкурсе «Семейные легенд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Цель конкурс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ежнациональный конкурс «Семейные легенды» проводится при поддержке грантовой программы Красноярского края </w:t>
      </w:r>
      <w:r>
        <w:rPr>
          <w:color w:val="000000"/>
        </w:rPr>
        <w:t>для некоммерческих организаций «Партнёрство»</w:t>
      </w:r>
      <w:r>
        <w:rPr/>
        <w:t>. Проведение конкурса направлено на</w:t>
      </w:r>
      <w:r>
        <w:rPr>
          <w:bCs/>
          <w:i/>
          <w:iCs/>
        </w:rPr>
        <w:t xml:space="preserve"> </w:t>
      </w:r>
      <w:r>
        <w:rPr>
          <w:iCs/>
        </w:rPr>
        <w:t xml:space="preserve">сохранение и пропаганду национальных традиций, </w:t>
      </w:r>
      <w:r>
        <w:rPr/>
        <w:t>стимулирование интереса представителей национально-культурных автономий, проживающих в г. Красноярске, к своим корням, традициям; сохранение исторической памяти; ознакомление с объектами культуры, духовной жизни, биографиями выдающихся представителей наших народов.</w:t>
      </w:r>
    </w:p>
    <w:p>
      <w:pPr>
        <w:pStyle w:val="Normal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Предмет и участники конкурс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Предметом конкурса являются семейные истории потомков европейских народов, проживающих на территории Красноярского края, написанные самостоятельно в соответствии с условиями конкурса в установленные срок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должна описывать хронологию жизни своих предков, известные факты, демонстрировать связь поколений семьи, рассказывать о национальных или иных традициях семьи, отображать роль трудового вклада одного или нескольких членов семьи в развитие города Красноярска или Красноярского края, рассказывать об общих культурных ценностях представителей различных национальностей, исторически объединенных в единое сообщество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конкурсе принимают</w:t>
      </w:r>
      <w:r>
        <w:rPr>
          <w:rFonts w:cs="Times New Roman" w:ascii="Times New Roman" w:hAnsi="Times New Roman"/>
          <w:sz w:val="24"/>
          <w:szCs w:val="24"/>
        </w:rPr>
        <w:t xml:space="preserve"> участие представители европейских народов, проживающие на территории города Красноярск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есто проведения конкурса – Красноярск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Порядок, сроки подачи заявок на конкурс и представление историй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нкурс проводится в один этап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lang w:eastAsia="ar-SA"/>
        </w:rPr>
        <w:t xml:space="preserve">Для участия в конкурсе необходимо написать историю своей семьи объемом не более 5 листов в формате Word (приложение №2), шрифт 12, заполнить заявку участника (приложение №1), по желанию приложить сканы фотографий, не более 10 шт. 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lang w:eastAsia="ar-SA"/>
        </w:rPr>
      </w:pPr>
      <w:r>
        <w:rPr>
          <w:lang w:eastAsia="ar-SA"/>
        </w:rPr>
        <w:t xml:space="preserve">Заявки принимаются </w:t>
      </w:r>
      <w:r>
        <w:rPr>
          <w:b/>
          <w:i/>
          <w:u w:val="single"/>
          <w:lang w:eastAsia="ar-SA"/>
        </w:rPr>
        <w:t>с 25 декабря 2019 года по 25 января 2020 года</w:t>
      </w:r>
      <w:r>
        <w:rPr>
          <w:lang w:eastAsia="ar-SA"/>
        </w:rPr>
        <w:t xml:space="preserve"> на адрес электронной почты:   </w:t>
      </w:r>
      <w:hyperlink r:id="rId2">
        <w:r>
          <w:rPr>
            <w:rStyle w:val="InternetLink"/>
            <w:lang w:eastAsia="ar-SA"/>
          </w:rPr>
          <w:t>rankis89@gmail.com</w:t>
        </w:r>
      </w:hyperlink>
      <w:r>
        <w:rPr>
          <w:lang w:eastAsia="ar-SA"/>
        </w:rPr>
        <w:t xml:space="preserve"> </w:t>
      </w:r>
      <w:r>
        <w:rPr/>
        <w:t xml:space="preserve"> с пометкой «Семейные легенды»;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lang w:eastAsia="ar-SA"/>
        </w:rPr>
      </w:pPr>
      <w:r>
        <w:rPr>
          <w:lang w:eastAsia="ar-SA"/>
        </w:rPr>
        <w:t xml:space="preserve">При возникновении вопросов звонить оператору конкурса по телефону: 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lang w:eastAsia="ar-SA"/>
        </w:rPr>
      </w:pPr>
      <w:r>
        <w:rPr>
          <w:lang w:eastAsia="ar-SA"/>
        </w:rPr>
        <w:t>8-999-447-28-05, Диана Ранкис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Заявка, отправленная в адрес организаторов конкурса, является подтверждением, что участник ознакомлен с настоящими Условиями участия и согласен с порядком и условиями его провед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right="-2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4. Порядок рассмотрения работ и подведение итогов конкур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ты оцениваются жюри согласно основным требованиям конкурса. </w:t>
      </w:r>
      <w:r>
        <w:rPr>
          <w:shd w:fill="FFFFFF" w:val="clear"/>
        </w:rPr>
        <w:t xml:space="preserve">Решение о победителях конкурса принимает независимая конкурсная комиссия, сформированная </w:t>
      </w:r>
      <w:r>
        <w:rPr/>
        <w:t>организатором из числа филологов, представителей национально-культурных общественных объединений и др.</w:t>
      </w:r>
      <w:r>
        <w:rPr>
          <w:shd w:fill="FFFFFF" w:val="clear"/>
        </w:rPr>
        <w:t xml:space="preserve"> Определение победителей производится на основе субъективной оценки каждого члена конкурсной комиссии путем открытого голосования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Истории должны соответствовать целям и предмету конкурса. </w:t>
      </w:r>
      <w:r>
        <w:rPr/>
        <w:t>Составом жюри оценивается глубина раскрытия темы, образность и выразительность речи, грамотность и логика изложе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Результаты голосования оформляются протоколом и подписываются руководителем организатора конкурса.</w:t>
      </w:r>
      <w:r>
        <w:rPr/>
        <w:t xml:space="preserve"> Жюри конкурса имеет право отметить отдельных участников, в том числе дополнительными призам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будут опубликованы в ср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5 февраля 2020</w:t>
      </w:r>
      <w:r>
        <w:rPr>
          <w:rFonts w:cs="Times New Roman" w:ascii="Times New Roman" w:hAnsi="Times New Roman"/>
          <w:sz w:val="24"/>
          <w:szCs w:val="24"/>
        </w:rPr>
        <w:t xml:space="preserve"> года на сайте Дома дружбы народов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dn2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ind w:firstLine="709"/>
        <w:jc w:val="both"/>
        <w:rPr/>
      </w:pPr>
      <w:r>
        <w:rPr/>
        <w:t xml:space="preserve">По итогам конкурса членами жюри определяется не менее 20 работ для участия в семейной фотосессии.  Фотосессия проводится за счет организаторов конкурса на площадях, предоставленных организатором, из числа предложенных подрядной организацией. Фотографии передаются организатору конкурса и победителям на диске. </w:t>
      </w:r>
    </w:p>
    <w:p>
      <w:pPr>
        <w:pStyle w:val="Normal"/>
        <w:ind w:firstLine="709"/>
        <w:jc w:val="both"/>
        <w:rPr/>
      </w:pPr>
      <w:r>
        <w:rPr/>
        <w:t xml:space="preserve">Истории победителей конкурса печатаются в буклете «Семейные легенды на берегах Енисея»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Награждение победителей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и конкурса награждаются дипломами и призами. </w:t>
      </w:r>
      <w:r>
        <w:rPr>
          <w:bCs/>
        </w:rPr>
        <w:t xml:space="preserve">Подведение итогов конкурса и </w:t>
      </w:r>
      <w:r>
        <w:rPr/>
        <w:t xml:space="preserve">церемония награждения победителей конкурса состоится в г. Красноярске. Время и место церемонии награждения победителей конкурса определяется организатором, не позднее 01 мая 2020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6. Вопросы организации конкурс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рганизатором конкурса выступает общественная организация «Красноярская региональная литовская национально-культурная автономия «Лиетува»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</w:rPr>
        <w:t>Дополнительная информация по тел.: 8-904-895-55-77, Бекшайте Регина Викторовна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конкурсе  </w:t>
      </w:r>
    </w:p>
    <w:p>
      <w:pPr>
        <w:pStyle w:val="Normal"/>
        <w:jc w:val="center"/>
        <w:rPr/>
      </w:pPr>
      <w:r>
        <w:rPr/>
        <w:t>«Семейные леген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народности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/ учебы</w:t>
            </w:r>
          </w:p>
          <w:p>
            <w:pPr>
              <w:pStyle w:val="Normal"/>
              <w:rPr/>
            </w:pPr>
            <w:r>
              <w:rPr/>
              <w:t>Наименование организации / учебного заведения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жительства </w:t>
            </w:r>
          </w:p>
          <w:p>
            <w:pPr>
              <w:pStyle w:val="Normal"/>
              <w:rPr/>
            </w:pPr>
            <w:r>
              <w:rPr/>
              <w:t>с указанием индекса почтового отделения (прописка, адрес фактического пребы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ложение к заявке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семейная история,  </w:t>
      </w:r>
      <w:r>
        <w:rPr>
          <w:lang w:eastAsia="ar-SA"/>
        </w:rPr>
        <w:t>объемом не более 5 листов в формате Word, шрифт 1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фотографии семь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_____»_______________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писание семейной истории, </w:t>
      </w:r>
    </w:p>
    <w:p>
      <w:pPr>
        <w:pStyle w:val="Normal"/>
        <w:jc w:val="center"/>
        <w:rPr/>
      </w:pPr>
      <w:r>
        <w:rPr/>
        <w:t xml:space="preserve">представленной к участию в конкурсе  </w:t>
      </w:r>
    </w:p>
    <w:p>
      <w:pPr>
        <w:pStyle w:val="Normal"/>
        <w:jc w:val="center"/>
        <w:rPr/>
      </w:pPr>
      <w:r>
        <w:rPr/>
        <w:t>«Семейные леген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sofootnotereferencemailrucssattributepostfix">
    <w:name w:val="msofootnotereference_mailru_css_attribute_postfi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i/>
      <w:iCs/>
      <w:sz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kis89@gmail.com" TargetMode="External"/><Relationship Id="rId3" Type="http://schemas.openxmlformats.org/officeDocument/2006/relationships/hyperlink" Target="https://ddn2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04:00Z</dcterms:created>
  <dc:creator>*</dc:creator>
  <dc:description/>
  <cp:keywords/>
  <dc:language>en-US</dc:language>
  <cp:lastModifiedBy>Полежаева Дарья Сергеевна</cp:lastModifiedBy>
  <cp:lastPrinted>2016-09-29T10:16:00Z</cp:lastPrinted>
  <dcterms:modified xsi:type="dcterms:W3CDTF">2019-11-14T08:48:00Z</dcterms:modified>
  <cp:revision>105</cp:revision>
  <dc:subject/>
  <dc:title>ПОЛОЖЕНИЕ</dc:title>
</cp:coreProperties>
</file>