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альманаха «Этно-Мир на Енисее. 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родах Красноярского края» № 1-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2A6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6099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  <w:t>ХРОНОГРАФ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ка основных событий национальной жизни в Красноярском крае</w:t>
        <w:tab/>
        <w:t>№ 1-30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  <w:t>АКТУАЛЬНО!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омаренко С. Миграция в Красноярском крае: к вопросу о социокультурной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аптации иностранных граждан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  <w:t>ИНТЕРВЬЮ НОМЕРА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С. Важно воспитание молодёжи в духе интернационализма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нчикова Ю. Эдхам Акбулатов: «Сибирский характер — это модель </w:t>
        <w:br/>
        <w:t>толерантности»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хразиев А. Чтобы свеча не погасла: интервью с заместителем председателя </w:t>
        <w:br/>
        <w:t>Совета Ассамблеи народов России И. Э. Круговых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Россия — это исторически сложившееся сообщество народов: </w:t>
        <w:br/>
        <w:t>интервью с доктором исторических наук Вадимом Трепавловым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«В Интернете изменилась тональность запросов: меньше </w:t>
        <w:br/>
        <w:t xml:space="preserve">интересует негатив, больше спрашивают о культуре народов»: интервью </w:t>
        <w:br/>
        <w:t>с Андреем Худолеевым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 С. «Искусство уважать чужое...»: интервью с заместителем Председателя Законодательного Собрания Красноярского края Алексеем Клешко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И. «В настоящее время мы наблюдаем сплочение нации»: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Еленой Михайловой — ведущим социологом ВЦИОМ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Г. Самуил Зильберман: о сибирской энергетике,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цах и... немного о себе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«В Красноярском крае можно набрать богатую палитру того,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ся в области государственной национальной политики»: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о Станиславом Бедкиным и Владимиром Зориным</w:t>
        <w:tab/>
        <w:t>№ 22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Баринов: «В дни серьёзных испытаний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новимся единым целым!»</w:t>
        <w:tab/>
        <w:t>№ 27</w:t>
        <w:br/>
        <w:t>Михаил Котюков: «Давайте говорить о том, что сближает народы»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color w:val="2A6099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  <w:t>МАТЕРИАЛ НОМЕРА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Путин: «Межнациональное и межрелигиозное согласие —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российской государственности!»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Котюков: «Мы всегда найдём общие цели»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расноярского края встретился с лидерами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х общественных объединений региона.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 делаете сегодня многое для укрепления согласия между народами»: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России Губернатор Красноярского края Михаил Котюков встретился </w:t>
        <w:br/>
        <w:t>с лидерами национальных общественных объединений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  <w:t>ЭКСПРЕСС-ОПРО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Вам нравится жить в многонациональном государстве? По данным социологических опросов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color w:val="2A6099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  <w:t>УНИВЕРСИАД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X Всемирная зимняя универсиада 2019 в Красноярске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 В. Все флаги в гости были к нам!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женова С. С любовью к спорту и родной земле. Выставка национальных </w:t>
        <w:br/>
        <w:t>культур в Парке Универсиады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а М. Cила духа: о Центре религий в Деревне Универсиады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  <w:t>ИСТОРИЧЕСКОЕ КРАЕВЕДЕНИ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ухин К., Орехова Н. «Встречаемся у колбасной Гржибовского»: прогул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ьским местам г. Красноярска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ина А. Концепт «Ангара» в русской художественной картине мира: </w:t>
        <w:br/>
        <w:t>взгляд из Красноярска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а Н. «От Сены до Енисея»: путешествие в прошлое и настоящее двух </w:t>
        <w:br/>
        <w:t>народов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миня Л. На берегах судьбы: сибирские одиссеи латышской писательницы </w:t>
        <w:br/>
        <w:t>Мелании Ванага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В. Ян Липп — первооткрыватель сибирских воздушных трасс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зов А. Дорога на Тепсей: о петроглифах ушедших цивилизаций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 В. Против общего врага: Сибиряки в Войске Польском в годы </w:t>
        <w:br/>
        <w:t>Великой Отечественной войны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И. «Я родился, чтобы жить...» военное детство Володи Мажарова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 В. Против общего врага: сибиряки в Войске Польском в годы </w:t>
        <w:br/>
        <w:t>Великой Отечественной войны  - окончание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ёдова А. «Работа спасает от любых невзгод…»: страницы творческой </w:t>
        <w:br/>
        <w:t>биографии Михаила Годенко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а С. Советский патриот, красноярский комсомолец Анатолий Чан-Са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-Са А. «Юность моя — комсомол!»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Енисейскую мечеть открывали всем миром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Е. В географическом центре России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ь народна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етераны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льрод С. «В наследство память нам досталась...»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льрод С. Каждый шёл к своей победе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льрод С. Мальчишка «Огненного выпуска» погиб на «Огненной дуге»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льрод С., Синенко Л. Соломон и Каролина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ова Л. Кежмари: «Живёт облик родины с нами...»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 В. Тревожное небо сибирского эстонца Энделя Пусэпа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ов К. Лысенко И. Лики Победы: история одной красноярской выставки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И. «Монументально, словно в латы, вся грудь одета в ордена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рском пехотинце, Герое Советского Союза Д. Д. Мартынове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чук Н. Возвращение «Борта Тюрикова»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чук Н. 22 июня, ровно в четыре часа..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тарских поселениях Красноярского края прошла акция «Свеча памяти»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С. «И защитили те герои в боях Отечество свое!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сторий красноярских героев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А. «Они сражались за нас, погибали!..» В затерянной сибирской </w:t>
        <w:br/>
        <w:t xml:space="preserve">деревне односельчане построили удивительный мемориал в память </w:t>
        <w:br/>
        <w:t>о погибших в годы войны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чук Н. «В медальоне – судьба и честь солдата». За время существова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поискового отряда на полях сражений были найдены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ки 4 тысяч советских воинов</w:t>
        <w:tab/>
        <w:t>№ 2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геев С. Самураи сраму не имут. Как слова русского князя стали родными </w:t>
        <w:br/>
        <w:t>для японских военнопленных в Красноярском крае</w:t>
        <w:tab/>
        <w:t>№ 2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летина Е. Сибирь и Белоруссия: братский союз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80-летию обороны Брестской крепости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геев С. Стала родной сибирская земля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а О. «Три имени в пути своем сольются: Кошурников, Стофато, </w:t>
        <w:br/>
        <w:t>Журавлев» 80 лет прошло с момента гибели изыскателей железной дорог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ан-Тайшет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А. Сражение в красноярской Арктике. На Диксоне отметил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ю годовщину боя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 Ю. Переломный момент войны: к 80-летию Курской битвы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геев С. Судьба финского блокадника: о сибирском учителе </w:t>
        <w:br/>
        <w:t>Э. А. Раутиайнене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етина Е. «От героев былых времён не осталось порой имён...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цы изучают «живую историю»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г народ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на М. «Нет в России семьи такой, где б не памятен был свой герой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теране войны, артиллеристе Заки Сулейманове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И. «Надо изучать историю»: о российском офицере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е и ученом С. Н. Михалеве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ди Енисе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Некдзельская О. «...Коренная сибирячка. </w:t>
        <w:br/>
        <w:t>Выросла в селе Назарово»: о советской актрисе Марине Ладыниной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этнос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ёва Н. Экспедиция в Виленку XIX в.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а Н. Краткий очерк истории «сибирских евреев» в Приенисейском крае </w:t>
        <w:br/>
        <w:t>(начало XIX в. — 1930-е гг.)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ина Е. Староверы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тлова В. «Ihr habt eine Blume, wir wollen sie rauben» — «У вас есть цветок, </w:t>
        <w:br/>
        <w:t>мы хотим его украсть» (свадебная обрядность немцев Сибири)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а Н. «Этим кольцом ты посвящаешься мне по закону Моисея </w:t>
        <w:br/>
        <w:t>и Израиля...» (традиции еврейской свадьбы)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С. Жители озера Ессей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никова Ю. «Как горек хлеб, чужими поднесённый, как путь тяжёл </w:t>
        <w:br/>
        <w:t xml:space="preserve">по лестницам чужим...»: иностранные военнопленные Первой мировой </w:t>
        <w:br/>
        <w:t>войны в Красноярске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мировая войн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 Р. И пушечный выстрел с Покровской горы. Время крушения империй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в  Л. Под паровозные гудки и марш «Прощание славянки». Реконструкция отправки сибирских стрелков на Первую мировую войну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85-летию Красноярского кра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летина Е. Все мы дети одной реки: как Красноярский край отмечал </w:t>
        <w:br/>
        <w:t>свой юбилей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ин В. Феномен Павла Федирко: о роли личности в истории региона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шина Т. Заполярное чудо: к 110-летию со дня рождения Витольда </w:t>
        <w:br/>
        <w:t>Непокойчицкого, главного архитектора города Норильска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90-летию Красноярского кра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ин В. Неоткрытая земля барона де Толля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нисейская Сибир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а С. Енисейский казак Семен Дежнев: он первым увидел край земли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А. Да, скифы – мы! Археологи делают все новые сенсационные </w:t>
        <w:br/>
        <w:t>находки на территории Енисейской Сибири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рин В. Александрова С. Северное сияние. В декабре 2020 года </w:t>
        <w:br/>
        <w:t>Таймырский Долгано-Ненецкий и Эвенкийский муниципальные районы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уют свое 90-летие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етина Е. Александр Степанов: «Я благодарен Богу за то, что он дал мн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граду познание этого великого края, именуемого Сибирью»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йнец В. Уникальный эстонский оркестр в Сибири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етина Е. Могущество России прирастает Сибирью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 лет с начала аграрной реформы Столыпина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геев С. Енисейская губерния — 200 лет со дня образования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Е. История на стекле, или рассказ о том, как хрупкие фотонегативы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вига Вонаго позволили по-новому взгляну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торическое прошлое Приенисейской Сибири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 Д. Фотолетопись Енисейской Сибири, сделанная Мастером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творчестве красноярского фотохудожника В. Чин-Мо-Цая)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 Ю. Сергей Комарицын: «Юбилей – не просто праздник»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ярском крае отметили 200 лет Енисейской губернии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 результаты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к И. Витус Беринг в Красноярске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Ю. Острог у Красного Яра. 395 лет назад Андреем Дубенским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 Красноярский острог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 Ю. «В страну будущего» по Енисею: Ф. Нансен о народах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вера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 М. Великий железный путь Сибири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поселени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О. Казачье село Сухобузимское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 Р. Село моего детства (о татарском с. Солоуха Пировского района)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геев С. Украинские традиции в сибирских деревнях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рои нашего времен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тушкина М. Головина Н. Шестериков А. На передовой все – братья!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етина Е. У нас на всех одна победа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ачева Т. «Ближе к цели — ближе к дому»: памяти атамана Игоря Негирева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ужа общественному благу!»: светлой памяти В. Н. Щербо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етина Е. Герои с крестом и молитвой: красноярские священники на СВО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жаева А. «Наша миссия — объединять люде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зненно важным темам»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овар из Красноярска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сестры» красноярца Артёма Толстоброва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  <w:t>СОВРЕМЕННАЯ САМОБЫТНО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паева В. «Родная Дудинка в сердце моем»: об авторе долганского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ря Анне Барболиной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ая жизн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ая Е. Пасха по-немецки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ина Е. Лики храмов Красноярского края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ионова Н. И вознесутся церкви купола!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ина Е. Славянский ковчег на Енисее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кая А. Красноярская епархия в годы войны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а Е. Православное паломничество в Сибири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ва Г., Шаклеина Е. Дни русской духовной культуры в Красноярске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а Е. Духовные традиции Сибири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 С. Патриарха Кирилла ждут в Красноярске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анов С. Фестиваль «Ориенталия»: немного востока в холодном </w:t>
        <w:br/>
        <w:t>Красноярске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ура А. «И время собирать камни»: об открытии нового католического храм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Красноярске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да Г. Столетний юбилей мечети в селе Казанка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н Г. Первосвятительский визит в Красноярский край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А. Дворец для Будды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 С. Собору на Стрелке быть!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зов А. «Настали святки: То-то радость!». Украинские традиции </w:t>
        <w:br/>
        <w:t>в Красноярском крае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Т., Крюкова Ю. «Сосновоборск поёт о Светлой Пасхе». </w:t>
        <w:br/>
        <w:t>Первый пасхальный фестиваль православной культуры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х Р. Пасха — это жизнь! Европейские традиции в жизни </w:t>
        <w:br/>
        <w:t>красноярских немцев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нко А. Светлый день на Диксоне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Бессмертный инструмент познания: Крестный ход в памя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ирилле и Мефодии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А. Пурим, или «жребий брошен»!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динберг И. Орехова Н. Связь поколений сквозь года…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на Д. Первосвятительский визит в Норильскую епархию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алов В. День славянской письменности и культуры в Шушенском 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лов В. Сретенская свеча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 С. Как в Сибири Русь крестили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А. День памяти Святителя Луки в Красноярском крае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Буддийская ступа Просветления в Красноярске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евич Н. «ВЕ АВТА» значит «Возлюби»: об открытии в г. Красноярск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образовательного центра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бтов М. Реформация в России и Красноярском крае: истор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ременность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ышева Н. Жемчужина возрождается...: к 400-летию г. Енисейска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ский Д. Нельзина Е. «С ясным взором и чистой душой»: </w:t>
        <w:br/>
        <w:t>белокриницкие старообрядцы Красноярья сегодня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С. Праздник русской культуры на Красном яру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лин И. «Великая Победа: наследие и наследники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 Красноярские краевые образовательные Рождественские чтения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ина Е. Под сенью Пресвятой Богородицы с благословением протопопа </w:t>
        <w:br/>
        <w:t>Аввакума. В Красноярске состоялось освящение старообрядческого храма</w:t>
        <w:tab/>
        <w:t>№ 2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н Г. Православие на берегах Енисея: к 160-летию образова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й епархии РПЦ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 В. Новикова О. Медиафестиваль «Спас на Енисее» </w:t>
        <w:br/>
        <w:t>Десант журналистов в Минусинске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пулов Н. Я русское узорочье храню..!: красноярские храмы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ктиве фотохудожника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И. Протоиерей Андрей Казанцев: «Любить Отечество небесное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Отечество земное»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н Г. «Вселенский протоиерей» Василий Касьянов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 С. О святителе Луке (Войно-Ясенецком)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100-летию архиерейской хиротонии)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нов Р. Нельзина Е. Сохранение традиционных духовно-нравственных </w:t>
        <w:br/>
        <w:t>ценностей как основа развития российской государственност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Л. Сибирский форпост православия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 Е. «Миссия православной женщины в современном мире»: первый </w:t>
        <w:br/>
        <w:t>форум православных женщин Красноярского края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ина Л. «В земле Сибирской просиявший»: о святом праведном </w:t>
        <w:br/>
        <w:t>Данииле Ачинском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 дружбы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Хлопонин в Доме дружбы народов Красноярского края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Т. Новая родина дружбы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Т. Новый Дом дружбы: открытие уже скоро!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арева Т. Красноярская «Родина» обрела новые краски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арева Т. Дом дружбы народов Красноярского края: работа на новом месте</w:t>
        <w:tab/>
        <w:t>№ 2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арева Т. Чем живёшь, Дом дружбы?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арева Т. Гостям здесь всегда рады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арева Т. Здесь рады всем!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арева Т. Чем живёшь, Дом дружбы?</w:t>
        <w:tab/>
        <w:t>№ 27 -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ы, акци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расоты «Мисс Азия-Сибирь». Фоторепортаж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 Х. Таджикский праздник тюльпанов на красноярской земле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щевский Б. Песенная хмель Переясловки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ева Н. Навруз сближает культуры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 А. Сибирское бурятское землячество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 С. Мост славянской дружбы: от Енисея до берегов Адриатики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ник Т. Ачинская Зимняя школа латгальского языка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яшкин В., Рафиков Р. День оленевода на Таймыре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ич Т. Зажигательные танцы Страны огней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нова Э. Все флаги в гости к нам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манаев Р. «Родина-а! Еду я на родину!»: фотозарисовки с III Всемирного </w:t>
        <w:br/>
        <w:t>Курултая башкир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омонян В. Семинар-тренинг «Толерантность в молодёжной среде»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енкова Т. Казаки взяли крепость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кова А., Карепова В. Гражданскийфорум Красноярского края — время общественных инициатив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да Г. Межнациональный брейн-ринг по-сибирски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 А. Красноярцы на V съезде ВАРК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да Г. От «Мисс Сибири» до «Мисс России!»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шманова О. «Где деньги, Зин?»: к вопросу о фандрайзинге </w:t>
        <w:br/>
        <w:t>для национально-культурных объединений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юлис А. Литовский «Малыш» на красноярской сцене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а И. Расскажи нам, «Туесок!»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да Г. «Мисс Азия-Сибирь 2011»: конкурс, где побеждает дружба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И. Фестиваль «Саянское кольцо» — обязательно к посещению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хина К. «Если ты не посадишь розу — на том месте вырастет чертополох»: </w:t>
        <w:br/>
        <w:t>о грантовом проекте «Край мастеров»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М. «А белковали ныне плохо — кухта мешала»: </w:t>
        <w:br/>
        <w:t>на II Межнациональной молодёжной игре «Брейн-ринг»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в К. Золотой нитью вышиты слова: «Во славу Отечества!»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у нас...»: межнациональный конкурс сочинений школьников  (начало)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ич Т. Лирика и Сибирь Светланы Майзингер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уков Ю. Всё начинается с детства: Красноярскому детскому </w:t>
        <w:br/>
        <w:t>китайскому клубу — 20 лет!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а И., Забуга Е. «Друга я никогда не забуду...»: на VI Международном молодёжном фестивале «Студенчество без границ»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 у нас...»: межнациональный конкурс сочинений школьников Красноярского </w:t>
        <w:br/>
        <w:t>края (окончание):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ега Н. «Ни минуты для скуки»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упаева В. «Ты слышал, как пробуждается тундра?»: Центр народного </w:t>
        <w:br/>
        <w:t>творчества в гостях у полиции Таймыра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Мир, в котором нет границ (о III Международном музыкальном </w:t>
        <w:br/>
        <w:t>фестивале стран Азиатско-Тихоокеанского региона)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хразиев А. «Самая-самая, самая красивая...» (конкурс красоты «Мисс </w:t>
        <w:br/>
        <w:t>Азия-Сибирь 2012»)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ывец А., Смык А. «Мы вместе — потому что мы Вселенная!»: на VII Международном молодёжном фестивале стран «Студенчество без границ»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Волонтёры на горных тропах Ергаков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Хрустальный лёд Байкала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итов А. «Через культуру к миру и согласию!»: на IV Межнациональном </w:t>
        <w:br/>
        <w:t>молодежном брейн-ринге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Не боги горшки обжигают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хразиев А. «Спiвайте з нами, друзi»: на VI краевом фестивале </w:t>
        <w:br/>
        <w:t>«Украинские песни над Енисеем»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ламова А. Звездочка, которая светит всем! (О юбилее Красноярского </w:t>
        <w:br/>
        <w:t>татарского ансамбля «Йолдыз»)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 Р. «Венок дружбы» в селе Переясловка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Мухина А. В гостях, не выходя из дома: Дни латышской культуры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ярском крае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 А. «Таймыр-Моу» в заполярной Дудинке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ой ты чеченец, если не умеешь танцевать!»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Дни чеченской культуры в г. Красноярске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«Снова подружились в Красноярске Азия и Тихий океан!»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О IV международном фестивале стран АТФ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Айгуль значит «Лунный цветок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е «Мисс Азия-Сибирь 2014»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А. Средь шумного бала... («Европейский бал» в Красноярске)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-Ойнец В. Харламова А. Фестиваль финно-угорских народов </w:t>
        <w:br/>
        <w:t>в Красноярске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зов А. «Путешествуйте и делайте добро! Это всем по силам!»: польские путешественники в Красноярске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А. «Интерземлячество» на Енисее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На казачьем струге по Енисею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А. Маэстро Ланде, маленькая девочка и большой оркестр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на Д. Жемчужина нашей истории: Дни святителя Луки в Красноярске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итов А. Казачьему стругу на Енисее — большое плавание 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Красноярский Дом дружбы распахнул свои двери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улу К. Чинагина Л. Хутокогир К. Я не расстанусь с песней эвенкийской: об эвенкийском поэте-песеннике Николае Оёгире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ёжина И. Норильский интернационал: на фестивале </w:t>
        <w:br/>
        <w:t>«Край – наш общий дом»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А. Межнациональные «Большие гонки в Красноярске»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Е. «Литературный аргиш» в Норильске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шайте Р.  Кульшманова О. С куклами возиться — бытию учиться: </w:t>
        <w:br/>
        <w:t>о красноярском конкурсе «Кукла в национальном костюме»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хразиев А. «Национальная среда» для дошколят: об одном проекте </w:t>
        <w:br/>
        <w:t>Дома дружбы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ов Р. «Я русский бы выучил только за то...»: о первом краевом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ом конкурсе «Наш русский язык»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Этноурок «Семья народов Красноярского края»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Красноярский фестиваль единоборств народов Средней Азии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ламова А. Мода, музыка, кино по‐киргизски: заметки с красноярского </w:t>
        <w:br/>
        <w:t>фестиваля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«Вайнах» означает «наш народ»: День народов Кавказ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ярском крае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Знак И. День коренных народов мира в Красноярске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Сохранение национальной культуры и традици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ярском крае на современном этапе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«СМИротворец — 2017» в Красноярске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чугова М. «Семья народов Красноярского края»: этноплощад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российском форуме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летина Е. Праздник, вселяющий уверенность в себе: на XII межнациональном </w:t>
        <w:br/>
        <w:t>конкурсе красоты и талантов «Азия Сибирь 2018» в Красноярске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ич В. «Сибирь многонациональная». Сибирски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форум – 2018 в Красноярске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а С. Победила дружба! Большой этнографический диктант </w:t>
        <w:br/>
        <w:t>прошел в России в четвертый раз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ушкевич Н. Просто космос. В Красноярске прошел конкурс красоты </w:t>
        <w:br/>
        <w:t>и талантов «Азия – Сибирь 2019»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Г. В Сибири – МИР! Международный фестиваль этнической музыки </w:t>
        <w:br/>
        <w:t>и ремесел «МИР Сибири» в Шушенском: под крылом ЮНЕСКО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у Л. Туаев М. «Край – наш общий дом». 15-й городской фестиваль </w:t>
        <w:br/>
        <w:t>национальных культур состоялся в заполярном Норильске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рин В. Лето звездное, громче пой! Межнациональные фестивали </w:t>
        <w:br/>
        <w:t>Шарыповского района Светлый праздник у Черных гор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эр М. Дружить – это искусство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етина Е. Уроки русского: в Красноярском кра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-инофонов учат говорить и читать по-русски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И. Этноурок «Семья народов Красноярского края»: первый опы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 школах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а С. Давайте дружить... языками! Языковые проекты </w:t>
        <w:br/>
        <w:t>Красноярского края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М. Кадры решают всё!: об обучающем семинаре в Красноярске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кова Г. Я — дочь татарского народа: о конкурсе «Татар кызы — 2021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ярске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Л. «А что значит русский язык для меня, моей семьи?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асноярском межнациональном конкурсе «Наш русский язык»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Е. На вершине мира: Таймырский краеведческий музе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 85-летний юбилей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Репина Л. Костюм символизирует народную традицию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«Колыбельная», как отражение культуры народа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Дома дружбы народов Красноярского края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 Ю. «Русский мир» на берегах Енисея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а Р. Этнофестиваль «МИР Сибири – 2022»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«О сколько нам открытий чудных...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асноярских этновыставках 2022 года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Роль женщины в судьбе Отечества: о конкурсе красоты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лантов «Азия — Сибирь – 2022»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таев С. Фахразиев А. «Народы вместе — сквозь года»: Красноярский край с Луганском!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Брод: «На пути к солидарности и гражданскому единству»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Баринов: «Сегодня главная борьба ведётся за умы россиян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ё проиграть никак нельзя!»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ева Н. Серьёзный разговор о миграционных процессах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это почётная обязанность народа — проголосова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вёрдость власти и её устойчивость»: межнационально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лигиозное сообщество Красноярья на президентских выборах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анова Е. «Кочевники Енисейского Севера»: о новой настольной игре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ебов Ю. Расширяя границы: В Красноярске прошла </w:t>
        <w:br/>
        <w:t>XI Российско-Киргизская конференция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Л. МИРовой калейдоскоп: о фестивале «Мир Сибири» в Шушенском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итов А. Красота, талант и дружба: в Красноярске прошел XVIII </w:t>
        <w:br/>
        <w:t>межнациональный конкурс красоты и талантов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ки, памятные даты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Д. Любо, братцы, любо! Любо, братцы, жить!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юкова М. Чыл пазы в Красноярске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А., Иванова М. Ысыах в жизни якутских студентов Красноярска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ник Т. Янов день-Лиго — латышский праздник плодородия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лин В. Сабантуй на Енисее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И. «На переломах времён» (о немцах Красноярского края)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ина Л., Мизурова Ю. Хотите познакомиться с культурой финнов, </w:t>
        <w:br/>
        <w:t>начните с Калевалы!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Н. Встреча еврейского Нового года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лин В. «Йолдез» означает «Звезда»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 Г. Акатуй — главный праздник чувашей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ькова Ю. Сетумаа, возвращение мечты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Н. Двадцатилетие Красноярского еврейского общества «Гаскала»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охун М., Машуков Ю. Праздник Юй жэньцзе в Красноярском торговом </w:t>
        <w:br/>
        <w:t>институте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орова Э. Праздник красоты, грации и таланта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ликова Н. Фотовыставка «Многонациональный Красноярский край»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ич Т. «Каратаг-2010»: те песни, что пела нам мать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ушин И. Ах, эти чёрные глаза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омонян А. «Здесь каждое движение имеет свой смысл»: к десятилетию </w:t>
        <w:br/>
        <w:t>красноярского ансамбля «Армения»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 Г. «Асла Пуху» – Второй съезд чувашей Красноярского края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да Г. День народного единства стал праздником молодёжи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лин В. Столетний юбилей татарской деревни Солоуха!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жигитов С. Праздник узбекской дыни на Красноярской земле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да Г. Народные забавы на родине Василия Сурикова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макова Л. «Смешались в кучу кони, люди...»: красноярцы в реконструкции Бородинской битвы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руз-2012 в Красноярске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нко Ю. Солнце — ключ от тундры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«Оп, Майда!» — киргизский праздник урожая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мов Г. «Здравствуй, праздник «Чуклеме!» (о II краевом чувашском </w:t>
        <w:br/>
        <w:t>празднике урожая)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маков А. Воспоминания о Бородино 2012 года (записки сержанта N)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А. Мой сосед и друг — Хакасия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итов А. Играй курай: национальные духовые инструменты на берегах </w:t>
        <w:br/>
        <w:t>Енисея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да Г. Красноярские хакасы отмечают «Чыл пазы»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ас С. Литовский «Казюкас» в Красноярском крае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ков П. Сибирское королевство сету: современные традиции </w:t>
        <w:br/>
        <w:t>эстонцев-сету Красноярского края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мов Г. «Чуклеме и Акатуй — веселись и в ус не дуй!»: народные </w:t>
        <w:br/>
        <w:t>праздники чувашей Красноярского края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зов А. Сагаалган – праздник Белого месяца в Красноярске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А. Погадаем на урожай: красноярские чуваши на Акатуе — 2014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Гуляй, сибирский Сабантуй!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ламова А. Балтийская килька и цветок папоротника: праздник </w:t>
        <w:br/>
        <w:t>Янов день — Лиго в Красноярске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зов А. Мы разные, но мы сибиряки: I-й краевой фестиваль </w:t>
        <w:br/>
        <w:t>сибирских народов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XV Федеральный Сабантуй в Красноярске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И. Северные чумы на площади Мира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Киргизской национально-культурной автономии — 10 лет!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тамзаде К. Весёлый Новруз, яркий Новруз! 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А. «Содружество на Енисее» в гостях у татар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И. День народного единства в Красноярске — праздник </w:t>
        <w:br/>
        <w:t>сплоченности народа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юга А. «Народная дружба и братство дороже всякого богатства»: </w:t>
        <w:br/>
        <w:t>о межнациональном фестивале в Курагинском районе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Мэрцишор на Енисее: о молдавском празднике весны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ярском крае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Знак И. «Осетинский вальс» на берегах Енисея: о Днях Республик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Осетия — Алания в Красноярском крае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ь о выдающемся эвенке: к столетию Василия Увачана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АЗИЯ СИБИРЬ 2017: «Таких красивых и ярких праздник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как можно больше!»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«Водограй» собирает друзей: о 20‐летии украинского ансамбля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О. Сибирская Масленица: о казачьем фестивале на родин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я Сурикова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ова Е. Дни латышской культуры в Красноярском крае: праздник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ющий пространства и поколения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ладзе Ю. «Большой Аргиш». Путешествие по городам и энергиям Таймыра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етина Е. Армянские праздники с красноярским акцентом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летина Е. Город-памятник встречает гостей. В Красноярском крае </w:t>
        <w:br/>
        <w:t>торжественно отметили 400-летие Енисейска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ярчук Н. Почувствовать связь поколений! В Красноярске с большим </w:t>
        <w:br/>
        <w:t>успехом прошел национальный киргизский праздник Жайлоо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а М. Праздники сквозь ве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асы, тувинцы, буряты и якуты: жизнь в ритме природы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летина Е. Отворите калитку в историю. Музею-заповеднику </w:t>
        <w:br/>
        <w:t>«Шушенское» – 90 лет</w:t>
        <w:tab/>
        <w:t>№ 2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юсев Б. Забытый праздник — День благодарения Сибири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Н. Вдовин А. Первый бурятский археолог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и юбиляры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ка многонационального дома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дагестанец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нисейское казачество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«Казарла на Енисее»: казачий турнир по рубке шашкой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расова О. Красноярцы на Первом Евразийском форуме казачьей </w:t>
        <w:br/>
        <w:t>молодежи «Казачье единство»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карева Т. Казаки, объединяйтесь!: о II Всероссийском слёте казачьей </w:t>
        <w:br/>
        <w:t>молодежи в Красноярске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цина К. Ножкина А. В Красноярске казаки сразились на чемпионате </w:t>
        <w:br/>
        <w:t>Сибири по рубке шашкой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торепортаж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ламов Х. Межнациональная акция «Георгиевская ленточка»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семь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урова О. Новикова О. Антропова Т. Кирпиченко И. «Основа основ»: </w:t>
        <w:br/>
        <w:t>о многодетных национальных семьях Красноярского края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еи, выставк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евский М. Музею истории еврейской общины Красноярска — 10 лет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а Ю. Музей первой долганской поэтессы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зина В. «Берег Таймырской кости» в Красноярске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а Н. По улице Песочной в синагогу… (путеводитель по местам, </w:t>
        <w:br/>
        <w:t>связанным с прошлым и настоящим еврейской общины г. Красноярска)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рова О. Проект «Литовский костюм средних веков»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накова Н. «Азия далёкая и близкая»: выставка узбекских мастеров в </w:t>
        <w:br/>
        <w:t>Красноярске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В. Красноярской эстонской национально-культурной </w:t>
        <w:br/>
        <w:t>автономии «ЭЭСТИ» — 20 лет!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юлис А. Сибирское «Окно в Литву»: о днях литовской культуры в </w:t>
        <w:br/>
        <w:t>Красноярском крае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Визгунок ты мой басовый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«И вечной памятью двенадцатого года»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а Т., Доброновская А. С именем В. И. Сурикова. Формирование мемориальной зоны в городе Красноярске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яхметова А. Шелка из Самарканда глаз пленяют… Узбекский театр </w:t>
        <w:br/>
        <w:t>исторического костюма «El Merosi» в Красноярске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Сибирь – колыбель тюрков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Кукла — это всегда красиво и интересно! А национальная — </w:t>
        <w:br/>
        <w:t xml:space="preserve">вдвойне! 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акова О. «Магия Вечного. Искусство народов Сибири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ки с выставки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А.  Город из песка, где встретились Робинзон Крузо и Гулливер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накова О. «Знак качества» о красноярской выставке </w:t>
        <w:br/>
        <w:t>декоративно-прикладного искусства народов СССР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в Л. Выставка «Живая история» в Красноярске: к 20-летию </w:t>
        <w:br/>
        <w:t>общества любителей военной истории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И. «Северный ветер»: выставка, рассказывающая о Таймыре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ерс С. «Черно-белая классика фото»: Красноярский край в объектив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фотохудожника Николая Сарапулова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зина В. Юбилей «Главного Чума» Красноярского края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лет Таймырскому Дому народного творчества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ская И. Романтика великих строек и дух созидания: о творчестве художника </w:t>
        <w:br/>
        <w:t>и журналиста Марка Живило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! Спорт! Спорт!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ич Л. Русский богатырь Иван Ярыгин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 А. Сурхарбаан — встреча с родиной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каев Р. «Сила звучит только в том, кто победил себя»: красноярский борец </w:t>
        <w:br/>
        <w:t>Бувайсар Сайтиев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аев Р. Красноярский грузин Дмитрий Миндиашвили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Гарри Гейман: Спорт стал моим профессиональным увлечением </w:t>
        <w:br/>
        <w:t>на всю жизнь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Спорт длиною в жизнь: о красноярском ветеране войны, </w:t>
        <w:br/>
        <w:t>спортсмене, тренере Владлене Кузнецове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хразиев А. Турнир по борьбе «корэш» памяти героев-хлеборобов </w:t>
        <w:br/>
        <w:t xml:space="preserve">Красноярского края 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ьчугова М. «Ante et post»: история «до» и «после» красноярского </w:t>
        <w:br/>
        <w:t>спортсмена Дмитрия Бывальцева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Л. Ломановы — знаковая фамилия русского хоккея!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 Ю. Латгальский богатырь из Красноярска: к 135-летию Клеменса Буля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ая кухн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ов З. Секреты самаркандского плова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ева С. Азербайджанская долма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шайте Р. Литовские цеппелины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супы народов Балтии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омонян В. Армянская кюфта — «рождённая на камне»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О., Машуков Ю. Философия китайской кухни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. Молодежный форум набирает силу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С букетом роз и нежной пахлавой: кулинарные особенност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кухни и праздника 8 Марта!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ова Л. «Ангарцы любят кашу мушну да рыбу душну!»: п</w:t>
        <w:br/>
        <w:t>ищевые традиции русских старожилов-ангарцев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Г. Все кухни мира – на одной сибирской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Г. После первой звезды. О традициях польской рождественской кухни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Г. Хвала пахлаве, или Многоликая азербайджанская кухня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Г. «Каша мушна, рыба душна, губа сохачья»: о самобытной кухн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старожилов на Енисее</w:t>
        <w:tab/>
        <w:t>№ 2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Л. Кухня Енисейского Севера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ин В. Киргизский дастархан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ин В. Белая Русь городская и «сялянская»: о белорусской кухне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ин В. Природа, память и любовь тувинской кухни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ин В. Поволжские страницы сибирского меню: о кулинарных традициях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вы и марийцев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ин В. Вкусный Дагестан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ин В. Кухня во здравие сибирских тюрков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нь автономи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Миру – «МИР»!: о создании Красноярской регионально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организации Совет национальных молодежных </w:t>
        <w:br/>
        <w:t>объединений «МИР»</w:t>
        <w:tab/>
        <w:t>№ 14</w:t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зуллин В. Третий Курултай татар Красноярского края 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итов А. На III съезде чувашей Красноярского края 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женова С. «Гаскала» несет просвещение. В Красноярске отметили </w:t>
        <w:br/>
        <w:t>20-летие еврейской НКА «Гаскала»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а М. Вместе – на всю жизнь. Таджикская НКА Красноярска </w:t>
        <w:br/>
        <w:t>отмечает 20-летие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а С. Большая бурятская семья: Красноярской бурятско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А «Алтан Гэрэл» – 15 лет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а М. «Янтарь» в Сибири: к 30-летию Красноярского регионального </w:t>
        <w:br/>
        <w:t>латышского национально-культурного общества «Дзинтарс»</w:t>
        <w:tab/>
        <w:t>№ 2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летина Е. Кусочек Азии в сердце Сибири: 15 лет Красноярской </w:t>
        <w:br/>
        <w:t>кыргызской НКА</w:t>
        <w:tab/>
        <w:t>№ 2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Российские немцы Красноярского края: к 10-летию регионально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ой автономии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«МИР» — дело молодых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никова Р. Маэстро Семёныч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итов А. Рафиков Р. «ЭЭСТИ» на берегах Енисея: к 30-летию Красноярской </w:t>
        <w:br/>
        <w:t>эстонской национально-культурной автономии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итов А. «Вместе — навсегда!»: к 30-летию хакасской </w:t>
        <w:br/>
        <w:t>НКА «Хада» («Вместе»)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етина Е. Сибирские литовцы: 30 лет красноярско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ой автономии «Лиетува»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етина Е. Селигеев С. Этносы разные, ценности одни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Сохраняя традиции кежмарей: о старожилах–ангарцах Красноярья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итов А. Жаркий июнь: о краевых мероприятиях национальных </w:t>
        <w:br/>
        <w:t>сообществ Красноярья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нограф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ас С. Животные мотивы в литовских праздниках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аев Р. Чеченские обычаи (начало)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ов Р. (Цокаев Р.) Чеченские обычаи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И. Сладкий вкус «Широкой Масленицы»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И. Гуканьне Вясны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вич Н. Польские традиции Рождества: интервью с </w:t>
        <w:br/>
        <w:t>католическим священником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ёва Н. Традиции празднования Рождества на Руси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шева Э., Котова Н. Чулымцы Красноярского края (из дневниковых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й студентов-культурологов)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раменко Ю. Эвенкийская культура: полевое исследование в посёлке </w:t>
        <w:br/>
        <w:t>Суринда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ина Е. Культура селькупов и кетов: полевое исследование в </w:t>
        <w:br/>
        <w:t>Туруханском районе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 Н., Горбачёва Н., Мухина А. Светлый праздник Пасхи у народов западнохристианской традиции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А. Красота требует жертв и… крепкой шеи: монисто в культурно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народов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А. Бурятские духи в Красноярске: гастроли театра «Байкал»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Солнцеворот тувинских степей «Хуун-Хуур-Ту»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ова Л. «Живет облик родины с нами» русские старожилы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рской зоны Красноярского края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ламова А. «Я встретил девушку — полумесяцем бровь»: свадебные </w:t>
        <w:br/>
        <w:t xml:space="preserve">обряды народов Средней Азии на красноярской сцене 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паева В. В коллекции этномоды Таймыра появилась своя Снегурочка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азиев А. Алтаргана–2018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а Т. «... Напечатать хотя бы немного из того, что было собрано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асноярском фольклористе-этнографе Марии Красножёновой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тунэ Р. В краю оленьих троп (философия оленевода)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кова Н. Огдуо Аксёнова – автор первой книги на долганском языке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еева Н. Этническая история земли Енисейской. Коллекции коренных </w:t>
        <w:br/>
        <w:t>народов Севера в фондах Енисейского музея-заповедника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Л. Русский певец эвенкийской самобытности: к 130-летию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а Ошарова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В. Первый краеведческий музей Приенисейского края: к 180-летию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. Мартьянова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но-вернисаж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ов Р. Художник Владимир Мешков — певец Красноярского Севера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на К. Тойво Ряннель: «финский сибиряк»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, Садовская Л. Жить — это значит неустанно и честно работать! </w:t>
        <w:br/>
        <w:t>(красноярский художник Борис Ряузов)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остовская Л. Русские традиции Красноярья в восприятии юных художников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кина А. У горской песни два крыла: красноярский график Герман Паштов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зина В. Кожаная песня Таймыра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ков мой образ Испании»: испанские мотивы в жизни и творчестве </w:t>
        <w:br/>
        <w:t>красноярского графика Марии Гейн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мова Т. «Живу в Белоруссии, работаю в Красноярске»: любовь и вера </w:t>
        <w:br/>
        <w:t>художницы Марины Тонкаль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Н. «Счастлив тем, что живу на красивейшей земле...»: о творчестве красноярского художника Константина Войнова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ов К., Лысенко И. Художник Анатолий Левитин: «Дел у меня много, </w:t>
        <w:br/>
        <w:t>и отступать я не собираюсь!»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. Мир Гармонии Юрия Гинтнера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«Под знаком света и добра»: о сибирском художнике </w:t>
        <w:br/>
        <w:t>Анатолии Знаке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И. «Всю свою жизнь я старался быть гражданином России и писать </w:t>
        <w:br/>
        <w:t>о России» красноярский художник Валерий Кудринский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И. «Постоянно нахожусь в поиске, так как не хочу быть ремесленником </w:t>
        <w:br/>
        <w:t xml:space="preserve">от искусства»: красноярский художник Виктор Рогачев 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«Я жизнь свою Родине всю посвящаю...»: о красноярском </w:t>
        <w:br/>
        <w:t>скульпторе А. Х. Абдрахимове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И. Петунина Ю. Ускользающая реальность якутской художницы Анны Осиповой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зина В. Художник народа «Ня»: о нганасанском художник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юмяку Турдагине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Г. Немецкие краски Сибири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рин В. Бронзовая поэзия мифа. Этнические образы бурятского </w:t>
        <w:br/>
        <w:t>скульптора Даши Намдакова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. Влюбленный в Сибирь: к 90-летию со дня рожд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кульптора Ю. П. Ишханова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эр М. Очарованный Севером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25-летию со дня рождения художника Андрея Лекаренко</w:t>
        <w:tab/>
        <w:t>№ 2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 Э. «Свободен, как солнечный зайчик»: о красноярском художник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 Поздееве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ьчугова М. «Папа научил меня всюду видеть интересное»: памяти </w:t>
        <w:br/>
        <w:t>художника Веры Полынской-Кобытевой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ина Л. Носители долганской культуры: художники Евгений </w:t>
        <w:br/>
        <w:t>и Юлия Поротовы</w:t>
        <w:tab/>
        <w:t>№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а И. Светлый дар Бориса Мусата: к 90-летию красноярского </w:t>
        <w:br/>
        <w:t>скульптора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юк И. Этнические мотивы — источник вдохновения в творчестве </w:t>
        <w:br/>
        <w:t>В. И. Сурикова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к И. Алесь Мигас: «Лепить надо душу, а скорлупу она себе найдё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лится туда...»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 Ю. Художник, первопроходец, исследователь: о красноярском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це Дмитрии Каратанове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ман Е. Певец неброской красоты Сибири: к 75-летию эвенкийского </w:t>
        <w:br/>
        <w:t>художника А. И. Попова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идател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Ю. Гениальный учитель — наследие Дмитрия Миндиашвили</w:t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 моя светла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летина Е. «Мы учились у отца заботиться о ближних»: к 85-летию со дня </w:t>
        <w:br/>
        <w:t>рождения красноярского мецената-бизнесмена Хазрета Совмена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И. «Я сибиряк, и сибиряком остаюсь...»: к 60-летию со дня рожд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я Хворостовского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Е. Сибирский молдаванин Андон и его музей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кова Н. Северный аргиш фольклориста и этнографа К. И. Лабанаускаса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Л. Начальник Хакасии из сеока хыргыс: к 150-летию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рождения Г. И. Итыгина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геев С. Колумб Красноярского Севера: к 130-летию основател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ильска Николая Урванцева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Л. В чувашском языке «личное время» значит «пустое время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ководителе Красноярской региональной чувашской НКА Г. И. Храмове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Л. Вагиз Файзуллин: «Сохранение родной культуры и языка —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патриотизм, любовь к своей большой Родине»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летина Л. Юшин А. Отдать всего себя детям. Году педагога </w:t>
        <w:br/>
        <w:t>и наставника посвящается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эр М. Полярное сияние Никифора Бегичева. К 150-летию путешественника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я Таймыра, открывателя земель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йцева Н. Один из лучших зодчих Сибири начала ХХ века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50-летию архитектора В. А. Соколовского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ые традици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ская О. С казачьего Дона на Енисей: о красноярском фольклорист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позиторе Николае Шульпекове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етина Е. Кокошник золотом горит. Красноярская мастерица возрождает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старинному русскому головному убору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тов А. Сохраняя традиции украинской песни в Сибири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асноярском народном хоре «Барви́ нок»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геев С. Казаки на берегах Енисея. Енисейскому казачьему войску 105 лет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к И. Чтобы осетин оставался осетином: к 10-летию регионально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тинской НКА Красноярского края «Иристон»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Л. Аартык — исток дружбы: о Красноярской организаци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и Республики Саха (Якутия)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color w:val="2A6099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  <w:t>ЛИТЕРАТУРНЫЙ ГЛОБУС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цисти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эр А. Великая Отечественная война в биографии моей семьи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И. Звуки скрипки из детства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-Котович Н. Сибирские поляки Котовичи: «Все мы родом из детства»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паева В., Лосева О. Два мира.....................................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ина Л. «Люблю» говорят лишь однажды. Сибирская одиссея семьи </w:t>
        <w:br/>
        <w:t>Рандалайнен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ка В. Дома меня звали Вэлвл, а на улице — Володькой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Н. Отец («Mein vater»)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И. «Нэпманские балаболки»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И., Власенко Т. «Начальник Севера»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упаева В. Сидор Чуприн: «Мы — долгане, родом из Попигая» </w:t>
        <w:br/>
        <w:t>(легенды, были и люди Таймыра)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глов С. Людмила Луценко: «И тунисцы мне кричали нараспев: </w:t>
        <w:br/>
        <w:t>«Бра-во, бра-во, Па-ва-рот-ти!»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имова С. «Дети и внуки моих интернациональных подруг — </w:t>
        <w:br/>
        <w:t>РОССИЯНЕ!»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пулов Н. «А сейчас мне часто снятся эти волки, и мне их жалко...»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юга И., Ценюга С., Орехова Н. «Учитель — благородная профессия»: </w:t>
        <w:br/>
        <w:t>памяти профессора Якова Кофмана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Арэг Демирханов: «От этой каменной песни вдруг чьей-то </w:t>
        <w:br/>
        <w:t>душе полегчает...»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цистика - поэзия и проз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летенье судеб: Огдо Аксёнова, Любовь Ненянг, Илья Фирер, </w:t>
        <w:br/>
        <w:t>Людмила Луценко, Эльдар Ахадов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Переплетение судеб: Солнцев — Немтушкин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Лидия Шамкова: «Дети войны — моя боль»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кова Л. Рассказы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глов С. «Сербия, великая тайна...». Война в творчестве сербской поэтессы </w:t>
        <w:br/>
        <w:t>Десанки Максимович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«Лишь на висках моих не тает снег»: эвенкийский поэт </w:t>
        <w:br/>
        <w:t>Николай Оёгир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И. Любовь Ненянг: «Просто — тундровичка коренная»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«Пали горы в серебро речное»: звенящая лирика хакасского поэта </w:t>
        <w:br/>
        <w:t>Геннадия Сысолятина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Анатолий Чмыхало: «По рождению и по складу характера я — </w:t>
        <w:br/>
        <w:t>сибиряк!»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И. Николай Устинович: «Я счастлив, как счастлива молодая, </w:t>
        <w:br/>
        <w:t>вновь рожденная земля...»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атий Рождественский: </w:t>
        <w:br/>
        <w:t>«Я себя не мыслю без Сибири, без моих родных сибиряков»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нева А. «Считаю себя красноярцем и сыном родной красноярской земли»: </w:t>
        <w:br/>
        <w:t>о писателе Сергее Сартакове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 И. «Эвенкия стала судьбой его на всю жизнь»: о красноярском писателе </w:t>
        <w:br/>
        <w:t>и публицисте Жоресе Трошеве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И. «Я — хакасский сын русского народа»: о творчестве поэт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я Майнашева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И. «А жизнь — это только отрезок пути от первой строки до последней...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ворчестве поэтессы Лиры Абдуллиной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И. «Детский писатель — это ответственное дело...»: о красноярско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нице Елене Тимченко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 Рустам Карапетьян: «Мне не надо быть философом»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а И. Невольник чести: </w:t>
        <w:br/>
        <w:t>к 80-летию красноярского поэта Кималя Маликова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эр М. «Приходите, друзья, к моему костру...» К 80-летию со дня рождения основоположника эвенкийской литературы Алитета Немтушкина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Ю. «Спешите говорить слова, / Слова надежды и привета...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80-летию со дня рождения красноярского поэта Касыма Килькеева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 Ю. Свидетель эпохи. К 125-летию журналиста А.Д. Аграновского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Ю. «А нацанал то легкий, дак он токо переваливатца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Рейхерт работает над сохранением уникального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ханского говора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етина Е. «Меня интересует вся жизнь»: к 70-летию Гамлета Арутюняна —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а и поэта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етина Е. Журналист, писатель, ссыльный: к 120-летию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рождения Алексея Гарри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цев А. «Мы ушли из школы в маршевые роты...»: к 100-летию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поэта-фронтовика Петра Коваленко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 Ю. Поэт, писатель, просветитель (к 110-летию Сергея Пюрбю,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з основателей тувинской литературы)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геев С. Судьба на десять жизней: к 150-летию со дня рождения </w:t>
        <w:br/>
        <w:t>писателя Яна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е достояние народ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 Г. Духовное завещание чувашскому народу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мужество окрепнувшей души» — народный поэт Дагестана Расул Гамзатов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фиков Р., Лысенко И. Габдулла Тукай: «Саз мой, нежный и печальный, </w:t>
        <w:br/>
        <w:t>слишком мало ты звучал...»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енко И. Леся Украинка: «Слово оденется в плоть, если живое оно...»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«Озарится ли воскресением ночь глубокая человечества?»: </w:t>
        <w:br/>
        <w:t>Народный белорусский поэт Янка Купала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фиков Р. «Не русский я, но россиянин»: народный поэт Башкортостана </w:t>
        <w:br/>
        <w:t>Мустай Карим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«Все лучшие человеческие качества... — рождаются сердцем»: Абай Кунанбаев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Г. Подвиг миропонимания: о философии Чингиза Айтматова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енко И. Фазиль Искандер: «Я безусловно русский писатель, </w:t>
        <w:br/>
        <w:t>много воспевавший Абхазию»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Поэзия зрелой мысли и возвышенной души: калмыцкий поэт Давид Кугультинов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фиков Р. «...Весь мир — мой храм, Любовь — моя святыня, Вселенная — </w:t>
        <w:br/>
        <w:t>отечество мое!» об осетинском поэте и художнике Коста Хетагурове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Огненное сердце Кавказа: о балкарском поэте Кайсыне Кулиеве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фиков Р. «Умри, побеждая, и кто тебя мертвым Посмеет назвать, </w:t>
        <w:br/>
        <w:t>если был ты борцом!»: о татарском поэте Мусе Джалиле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фиков Р. «Он был писатель из народа»: о жизни и творчестве </w:t>
        <w:br/>
        <w:t>Шолом-Алейхема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«Что смогу кое‐что рассказать, и это не будет забыто!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оэт Бурятии Николай Дамдинов</w:t>
        <w:tab/>
        <w:t>№ 1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«Россия — ты всегда прекрасна, Россия — Родина моя!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ворчестве народного поэта Удмуртии Степана Широбокова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а И. «Успешное поражение» Рустама Ибрагимбекова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Т. «Мустафа дорогу строил...»: к 110-летию со дня рожд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ского поэта и актера Йывана Кырлы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спроси о войне...» Поэты разных народов о подвиге и Победе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пою мою жизнь». Литературное творчество коренных народов Сибири</w:t>
        <w:tab/>
        <w:t>№ 2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Алишер Навои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 Д. «Верный клинок, закаленное слово!»: о жизни и творчеств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и Украинки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И. Женщина, открывшая Дагестан: к 90-летию со дня рожд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ессы Фазу Алиевой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 Ю. Человек Востока и Запада: судьба и творчество класси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ербайджанской литературы Мирзы Фатали Ахундова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И. Похождения бравого комиссара Гашека в Сибири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кова А. «В родниковом краю он остался народным поэтом...»: к 100-летию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рождения удмуртского поэта Николая Байтерякова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тик Л. Репин Ю. Народный писатель Красноярского края. </w:t>
        <w:br/>
        <w:t>К 100-летнему юбилею Виктора Астафьева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И. Гражданин Арбата Булат Окуджава: к столетию поэта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оническим пером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ов Р. Наша хайку — частушка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ов Р. Красноярские юбилейные частушки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ов Р. Сказочные персонажи в годы Великой Отечественной войны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сова А. «Коль народ ещё смеётся, знать, не всё потеряно». </w:t>
        <w:br/>
        <w:t>Красноярский конкурс частушек «Поём про перепись»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ов Р. «О, сколько нам открытий чудных»: современные литературные </w:t>
        <w:br/>
        <w:t>пародии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 В., Фиков Р. Ти казала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Стихи для детей «изрядного» возраста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Стихи для детей «изрядного» возраста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Стихи для детей «изрядного» возраста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амых маленьких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Красноярского Севера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Сибири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восточнославянских народов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Сибири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е и польские сказки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е и башкирские сказки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Поволжья и Приуралья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Поволжья</w:t>
        <w:tab/>
        <w:t>№ 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ьские и финские сказки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Средней Азии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Кавказа</w:t>
        <w:tab/>
        <w:t>№ 1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Кавказа</w:t>
        <w:tab/>
        <w:t>№ 1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инцов С. «Эвенкия от А до Я»: об одном интересном печатном проекте</w:t>
        <w:tab/>
        <w:t>№ 1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петьян Р. Мама, Папа, Петя и другие. Детские рассказы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сказки, загадки, стихи народов России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сказки, загадки, стихи народов России</w:t>
        <w:tab/>
        <w:t>№ 2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нашем доме живёт?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 Ю. Самый древний праздник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 Ю. На южных рубежах Красноярского края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 Ю. В солнечной Хакасии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 Ю. Казаки на Енисее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 Ю. «На Севере без знаний, трудолюбия и сообразительност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ойтись!»: фольклор народов Красноярского Севера</w:t>
        <w:tab/>
        <w:t>№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ебов Ю. Зимой интересно и весело! Зимние забавы и традиции </w:t>
        <w:br/>
        <w:t>разных народов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color w:val="2A6099"/>
          <w:sz w:val="24"/>
          <w:szCs w:val="24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  <w:t>НАУЧНЫЕ ИЗЫСКА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цышен В. «...Прошу сделать распоряжение о причислении меня, Ван-ча-лина, </w:t>
        <w:br/>
        <w:t>в красноярские мещане» (китайцы в Приенисейском крае XVII—XX вв.)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унова М. Кто такие сибиряки?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ецкая А., Панков А. Русская православная Маньчжурия 1930—1950-х </w:t>
        <w:br/>
        <w:t>годов в воспоминаниях красноярцев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Е. «Ажурную базилику в том виадуке вижу...»: итальянцы </w:t>
        <w:br/>
        <w:t>на строительстве Транссиба в Енисейской губернии</w:t>
        <w:tab/>
        <w:t>№ 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ов К. Церковные постройки во имя святого Даниила Ачинского </w:t>
        <w:br/>
        <w:t>в Енисейской губернии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фанов Д., Рафиков Р. Дружба начинается с улыбки? Некоторые итоги социологического исследования общественного мнения горожан </w:t>
        <w:br/>
        <w:t>Красноярского края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н Г. Андрюшкин А. Возрождение Архиерейского дома в Красноярске</w:t>
        <w:tab/>
        <w:t>№ 1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акова Е. Ученые России собрались в Красноярске для обсуждения </w:t>
        <w:br/>
        <w:t>проблем этнической миграции</w:t>
        <w:tab/>
        <w:t>№ 1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цына Е. «Уголок Старой веры»: о старообрядцах Республики Тыва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Этносоциальные процессы в Красноярском кра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ым социологических исследований 2015 – 2021 гг.)</w:t>
        <w:tab/>
        <w:t>№ 2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Так сколько же народов проживает в Красноярском крае?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реконструкции перечня национальносте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сероссийской переписи населения 2020 года</w:t>
        <w:tab/>
        <w:t>№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тьев Д. Главный этнограф Сибири: к 120-летию </w:t>
        <w:br/>
        <w:t>Бориса Осиповича Долгих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Профилактика этнорелигиозного экстремизма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ременном опыте работы в Красноярском крае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Архивная пол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Этносы и народности в дореволюционной Сибири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Но разведка доложила точно</w:t>
        <w:tab/>
        <w:t>№ 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дия О. «Туземец всё открыто и чистосердечно рассказал...». </w:t>
        <w:br/>
        <w:t>Приполярная перепись Туруханского края 1926—1927 гг.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дия О. «Нет, не к осёдлой жизни надо приучать тунгуса...». </w:t>
        <w:br/>
        <w:t>Приполярная перепись Туруханского края 1926—1927 гг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дия О., Рафиков Р. «Суд произвёл на тунгусов огромное впечатление...» </w:t>
        <w:br/>
        <w:t>(Из материалов Приполярной переписи Туруханского края 1926—1927 годов)</w:t>
        <w:tab/>
        <w:t>№ 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шникова Т. Красноярскому крайкому ВКП(б): «Существует </w:t>
        <w:br/>
        <w:t>немногочисленная народность — латгальцы...»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ецкая А. Татары на территории Красноярского края в 1920-е годы. </w:t>
        <w:br/>
        <w:t>В борьбе за татарское просвещение</w:t>
        <w:tab/>
        <w:t>№ 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ецкая А., Нагорных В. Строительство и бытование Минусинского </w:t>
        <w:br/>
        <w:t>Спасского собора в XIX—XX вв.</w:t>
        <w:tab/>
        <w:t>№ 1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никова Ю. Сибирская одиссея швейцарской гувернантки - первая часть</w:t>
        <w:tab/>
        <w:t>№ 1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никова Ю. Сибирская одиссея швейцарской гувернантки – окончание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 В. Исследователь фольклора Сибири Александр Гуревич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а Т. «...Будут записаны и сосчитаны все жители государства»: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25-летию проведения первой всеобщей переписи населения России</w:t>
        <w:tab/>
        <w:t>№ 2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ухина Д. Становление татарского театра в Красноярском крае </w:t>
        <w:br/>
        <w:t>в 1920-е годы</w:t>
        <w:tab/>
        <w:t>№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ой язык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арева Т. «Родной язык – святой язык!»: о языковом эвенкийском проекте</w:t>
        <w:tab/>
        <w:t>№ 2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носоциолог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фиков Р. Жители Красноярского края о многонациональности </w:t>
        <w:br/>
        <w:t>Российского государства - по данным социологического исследования</w:t>
        <w:tab/>
        <w:t>№ 1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Межнациональные отношения в Красноярском крае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м сознании населения</w:t>
        <w:tab/>
        <w:t>№ 1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Этносоциальное самочувствие молодежи Красноярского края</w:t>
        <w:tab/>
        <w:t>№ 2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фиков Р. Миграционные отношения глазами жителей Красноярского края </w:t>
        <w:br/>
        <w:t>в 2019 году</w:t>
        <w:tab/>
        <w:t>№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Вопросы национальной и гражданской идентичност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 населения Красноярского края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социологического исследования 2020 года</w:t>
        <w:tab/>
        <w:t>№ 2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лиограф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ораева Ю. 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Т.</w:t>
        <w:tab/>
        <w:t>№ 7, 14, 18, 27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абова К.</w:t>
        <w:tab/>
        <w:t>№ 8, 9, 11, 12, 13, 15, 16, 21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сова А.</w:t>
        <w:tab/>
        <w:t>№ 19, 20, 21, 22, 23, 25, 26, 28, 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ушко Ю.</w:t>
        <w:tab/>
        <w:t>№ 24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ынова М. </w:t>
        <w:tab/>
        <w:t>№ 30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color w:val="2A6099"/>
        </w:rPr>
      </w:pPr>
      <w:r>
        <w:rPr>
          <w:rFonts w:cs="Times New Roman" w:ascii="Times New Roman" w:hAnsi="Times New Roman"/>
          <w:color w:val="2A6099"/>
          <w:sz w:val="24"/>
          <w:szCs w:val="24"/>
        </w:rPr>
        <w:t>СПРАВОЧНАЯ ИНФОРМАЦ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алаты национальностей Гражданской ассамблеи Красноярского края</w:t>
        <w:tab/>
        <w:t xml:space="preserve">№ 1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состав населения Красноярского края по переписям </w:t>
        <w:br/>
        <w:t>1989 и 2002 гг.</w:t>
        <w:tab/>
        <w:t>№ 2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ые организации Красноярского края по этнической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и</w:t>
        <w:tab/>
        <w:t>№ 3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 Р. Межнациональные отношения в Красноярском крае</w:t>
        <w:tab/>
        <w:t>№ 5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фанов Д. Виртуальные социальные сети глазами красноярцев</w:t>
        <w:tab/>
        <w:t>№ 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ые организации Красноярского края</w:t>
        <w:tab/>
        <w:t>№ 24, 25, 26, 27, 2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2">
    <w:name w:val="Оглавление 2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qFormat/>
    <w:pPr>
      <w:spacing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9:00Z</dcterms:created>
  <dc:creator>*</dc:creator>
  <dc:description/>
  <dc:language>en-US</dc:language>
  <cp:lastModifiedBy>Татьяна Шокарева</cp:lastModifiedBy>
  <dcterms:modified xsi:type="dcterms:W3CDTF">2024-12-06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